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ORK PROTOCOL IMPLEMENTATIONS AND VENDO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gus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quest inclusion of your product in the next edition, pleas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mit this template by US mail (detach and fold), or b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(to NIC@NIC.DDN.MIL) or by fax to 703-802-8376.  This templ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line via anonymous FTP from the NIC.DDN.MIL ho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:VENDORS-TEMPLATE.TXT.  You may provide any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eparate or continuing page.  The following products ar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: TCP/IP and related (e.g.  protocol analyzers), OSI, and X.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uide is published in both hardcopy (DDN Protocol Implemen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Guide) and online versions (NETINFO:VENDORS-GUIDE.DOC) by the 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Information Center, Government Systems, Inc., 14200 Park Meadow Dr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200, Chantilly, VA  22021.  Direct questions or comments to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on at the address above (703-802-840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registry in no way constitutes an endorsement of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, by the DDN NIC, or any U.S. Government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-OR-PACKAGE-NAME:  (EXAMPLE:  Sam TCP/IP for Sun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-CATEGORY: (Select all that apply; please use a lower case "x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dicat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                   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-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-IP                         X.25               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(Specify in your description how your product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, OSI and/or X.2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 (Specify the documentation such as Instal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Manual, Command Reference Manual, etc., part #'s for manual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ther they are included or optio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               DEC VAX               MICRO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11              SUN         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               UNISYS       HONEYWELL           X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              TA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                IBM 370               IBM PC,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            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                       (Specify machine type and ser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/S (OPERATING SYSTE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              LISP         SUNOS              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              ULTRIX       OTHER                         (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, releases and vers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LISP                  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pecify implementation-langu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Sam Smith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0 North Str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ithville, SV 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 (EXAMPLE:  Sam Smith, Program Manager, (000) 000-0000.  Specify a</w:t>
      </w:r>
    </w:p>
    <w:p>
      <w:pPr>
        <w:pStyle w:val="PreformattedText"/>
        <w:bidi w:val="0"/>
        <w:jc w:val="left"/>
        <w:rPr/>
      </w:pPr>
      <w:r>
        <w:rPr/>
        <w:t>personal contact to use for technical information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-PROCEDURE:  (Specify Product Name / Operating System, Product N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RIETY-STATUS:  (Specify if it is a proprietary product of your</w:t>
      </w:r>
    </w:p>
    <w:p>
      <w:pPr>
        <w:pStyle w:val="PreformattedText"/>
        <w:bidi w:val="0"/>
        <w:jc w:val="left"/>
        <w:rPr/>
      </w:pPr>
      <w:r>
        <w:rPr/>
        <w:t>compan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-QUALIFIED:  YES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-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d this flap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DN Network Information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vernment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n: Vendors Guide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200 Park Meadow Dr., Suite 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tilly, VA.  2202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